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  <w:t>202</w:t>
      </w: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  <w:t>2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年聊城市“专精特新”中小企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申  请  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 xml:space="preserve">推荐时间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推荐单位（盖章）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     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</w:t>
      </w:r>
    </w:p>
    <w:p>
      <w:pPr>
        <w:pStyle w:val="Normal"/>
        <w:spacing w:lineRule="exact" w:line="712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eastAsia="仿宋_GB2312" w:cs="Times New Roman" w:ascii="Times New Roman" w:hAnsi="Times New Roman"/>
          <w:sz w:val="30"/>
          <w:szCs w:val="20"/>
          <w:u w:val="single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聊城市工业和信息化局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申请书第一至第五部分由申请专精特新中小企业的企业（以下简称“申请企业”）填写。第六部分由推荐单位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“推荐单位”为申请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县级</w:t>
      </w:r>
      <w:r>
        <w:rPr>
          <w:rFonts w:ascii="Times New Roman" w:hAnsi="Times New Roman" w:cs="Times New Roman" w:eastAsia="仿宋_GB2312"/>
          <w:sz w:val="32"/>
          <w:szCs w:val="32"/>
        </w:rPr>
        <w:t>中小企业</w:t>
      </w:r>
      <w:r>
        <w:rPr>
          <w:rFonts w:ascii="仿宋_GB2312" w:hAnsi="仿宋_GB2312" w:cs="仿宋_GB2312" w:eastAsia="仿宋_GB2312"/>
          <w:sz w:val="32"/>
          <w:szCs w:val="32"/>
        </w:rPr>
        <w:t>主管部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申请企业填写主导产品时应参照国家统计局《统计用产品分类目录》中的产品分类或行业分类惯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申请企业须根据本通知列明的申请条件，提供相关说明或佐证材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保证所填内容和提交资料准确、真实、合法、有效、无涉密信息。如弄虚作假，取消本次申请资格，且两年内不得申请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县级中小企业主管部门须严格按照第六部分所列初核指标，认真对企业填写内容进行初审核实，提出推荐意见并加盖公章。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2"/>
        <w:gridCol w:w="100"/>
        <w:gridCol w:w="767"/>
        <w:gridCol w:w="269"/>
        <w:gridCol w:w="27"/>
        <w:gridCol w:w="151"/>
        <w:gridCol w:w="996"/>
        <w:gridCol w:w="816"/>
        <w:gridCol w:w="74"/>
        <w:gridCol w:w="89"/>
        <w:gridCol w:w="587"/>
        <w:gridCol w:w="883"/>
        <w:gridCol w:w="167"/>
        <w:gridCol w:w="473"/>
        <w:gridCol w:w="810"/>
        <w:gridCol w:w="477"/>
        <w:gridCol w:w="325"/>
        <w:gridCol w:w="1043"/>
        <w:gridCol w:w="69"/>
      </w:tblGrid>
      <w:tr>
        <w:trPr>
          <w:trHeight w:val="841" w:hRule="atLeast"/>
          <w:cantSplit w:val="true"/>
        </w:trPr>
        <w:tc>
          <w:tcPr>
            <w:tcW w:w="9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4"/>
              <w:rPr>
                <w:rFonts w:ascii="Times New Roman" w:hAnsi="Times New Roman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企业基本情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县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7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根据</w:t>
            </w:r>
            <w:r>
              <w:rPr>
                <w:rFonts w:ascii="Times New Roman" w:hAnsi="Times New Roman" w:cs="Times New Roman"/>
              </w:rPr>
              <w:t>《中小企业划型标准》（工信部联企业〔</w:t>
            </w: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号），企业规模属于</w:t>
            </w:r>
          </w:p>
        </w:tc>
        <w:tc>
          <w:tcPr>
            <w:tcW w:w="48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中型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小型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微型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属行业</w:t>
            </w:r>
            <w:r>
              <w:rPr>
                <w:szCs w:val="21"/>
              </w:rPr>
              <w:t>编码</w:t>
            </w:r>
          </w:p>
        </w:tc>
        <w:tc>
          <w:tcPr>
            <w:tcW w:w="71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/>
              <w:t>按照《国民经济行业分类</w:t>
            </w:r>
            <w:r>
              <w:rPr/>
              <w:t>(GB/T 4754-2017)</w:t>
            </w:r>
            <w:r>
              <w:rPr/>
              <w:t>》的大类行业填写所属行业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属行业名称</w:t>
            </w:r>
          </w:p>
        </w:tc>
        <w:tc>
          <w:tcPr>
            <w:tcW w:w="71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体细分领域名称</w:t>
            </w:r>
          </w:p>
        </w:tc>
        <w:tc>
          <w:tcPr>
            <w:tcW w:w="71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71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1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国有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合资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民营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济效益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两年平均增长率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增长率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收入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收入占营业收入比重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万元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债总额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债率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 xml:space="preserve">   </w:t>
            </w:r>
            <w:r>
              <w:rPr/>
              <w:t>万元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9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专业化程度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名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该产品领域的时间</w:t>
            </w:r>
            <w:r>
              <w:rPr>
                <w:rFonts w:ascii="宋体;SimSun" w:hAnsi="宋体;SimSun" w:cs="宋体;SimSun"/>
                <w:szCs w:val="21"/>
              </w:rPr>
              <w:t>（单位：年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Cs w:val="21"/>
                <w:lang w:eastAsia="zh-CN"/>
              </w:rPr>
              <w:footnoteReference w:id="2"/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工业强基工程实施指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》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基”领域（参照《工业“四基”发展目录》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核心基础零部件（元器件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关键基础材料 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先进基础工艺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产业技术基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属于关键领域补短板（参照《工业“四基”发展目录》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否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是，如是，请说明（含产业链补链强链情况，产品性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与国际一流产品水平对比 、国际竞争对手情况，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属于省新旧动能转换“十强”重点产业领域或重点项目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3"/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否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是，如是，请说明所属领域或重点项目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为知名大企业直接配套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个以内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 xml:space="preserve"> 2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 xml:space="preserve"> 3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考</w:t>
            </w:r>
            <w:r>
              <w:rPr>
                <w:rFonts w:ascii="Times New Roman" w:hAnsi="Times New Roman" w:cs="Times New Roman"/>
                <w:szCs w:val="21"/>
              </w:rPr>
              <w:t>指标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</w:rPr>
              <w:t>主导产品国内市场占有率及本省排名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场占有率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本省排名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场占有率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省排名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销售收入占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企业营业收入比重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导产品出口额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创新能力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23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</w:t>
            </w:r>
            <w:r>
              <w:rPr>
                <w:rFonts w:ascii="宋体;SimSun" w:hAnsi="宋体;SimSun" w:cs="宋体;SimSun"/>
              </w:rPr>
              <w:t>机构建设情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企业自建或与高等院校、科研机构联合建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有</w:t>
            </w:r>
            <w:r>
              <w:rPr>
                <w:rFonts w:ascii="宋体;SimSun" w:hAnsi="宋体;SimSun" w:cs="宋体;SimSun"/>
              </w:rPr>
              <w:t>，如有，请说明机构名称和级别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23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作院校机构名称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以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3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究领域已获得成果及应用情况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字）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经费总额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经费占营业收入比重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人员占企业全部职工的比重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</w:t>
            </w:r>
            <w:r>
              <w:rPr/>
              <w:t>1</w:t>
            </w:r>
            <w:r>
              <w:rPr/>
              <w:t>年新增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目前拥有有效专利或软件著作权总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拥有专利情况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专利总数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项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项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专利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项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设计专利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项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著作权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23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或参与制（修）的标准数量和名称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</w:rPr>
            </w:pPr>
            <w:r>
              <w:rPr/>
              <w:t>主持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/>
              <w:t>参与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</w:rPr>
            </w:pPr>
            <w:r>
              <w:rPr/>
              <w:t>主持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参与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3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10" w:hanging="0"/>
              <w:rPr/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10" w:hanging="0"/>
              <w:rPr>
                <w:rFonts w:cs="宋体;SimSun"/>
                <w:kern w:val="0"/>
                <w:szCs w:val="21"/>
              </w:rPr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1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新技术企业</w:t>
            </w:r>
            <w:r>
              <w:rPr>
                <w:rFonts w:ascii="宋体;SimSun" w:hAnsi="宋体;SimSun" w:cs="宋体;SimSun"/>
              </w:rPr>
              <w:t>（有效期内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否，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认定时间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营管理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标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国家标准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行业标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地方标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标准全称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自主品牌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4"/>
            </w:r>
            <w:r>
              <w:rPr>
                <w:rFonts w:ascii="宋体;SimSun" w:hAnsi="宋体;SimSun" w:cs="宋体;SimSun"/>
              </w:rPr>
              <w:t>数量及名称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相关部门认定的特色称号情况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多选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/>
              <w:t>工业文化遗产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2. </w:t>
            </w:r>
            <w:r>
              <w:rPr/>
              <w:t>地理标志产品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 xml:space="preserve">3. </w:t>
            </w:r>
            <w:r>
              <w:rPr/>
              <w:t>中华老字号□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/>
            </w:pPr>
            <w:r>
              <w:rPr/>
              <w:t>非物质文化遗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（国家级□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省级□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/>
            </w:pPr>
            <w:r>
              <w:rPr/>
              <w:t>农业产业化龙头企业（国家级□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省级□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/>
              <w:t>其他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/>
              <w:t>（请说明）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导产品获得的权威机构认证情况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获得的管理体系认证情况（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选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ISO9000</w:t>
            </w:r>
            <w:r>
              <w:rPr/>
              <w:t>质量管理体系或同级认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　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SO1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管理体系认证□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OHSAS18000</w:t>
            </w:r>
            <w:r>
              <w:rPr/>
              <w:t>职业安全健康管理体系认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现代管理方式</w:t>
            </w:r>
            <w:r>
              <w:rPr>
                <w:rFonts w:ascii="宋体;SimSun" w:hAnsi="宋体;SimSun" w:cs="宋体;SimSun"/>
              </w:rPr>
              <w:t>（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选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S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　　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KP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　　□卓越绩效管理　　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资源计划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□供应链管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□客户管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R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说明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31" w:hRule="exact"/>
          <w:cantSplit w:val="true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承诺书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申报书中所填写的内容真实、合法、有效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提供的申报资料和文件内容真实、可靠、事实存在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的知识产权（专利权），（商业秘密）明晰完整，归属本单位或技术来源正当合法，未剽窃他人成果，未侵犯他人的知识产权或商业秘密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能、环保和安全生产等符合国家和省里相关规定，银行信用、纳税信用和社会信用良好，依法规范缴纳各项社会保险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若发生与上述承诺相违背的事实，由本单位承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关法律责任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9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六、初核推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（县级中小企业主管部门填写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初核指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请在符合的指标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 后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打“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必备指标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符合《中小企业划型标准》且上年度营业收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以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营业收入平均增长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以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企业研发经费支出占营业收入比重不低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5%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取得相关质量管理体系认证（不限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SO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系列，但必须是质量管理体系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企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内未发生过安全、质量、环境污染事故、失信惩戒等违法记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可选指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精细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特色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创新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7" w:hRule="exact"/>
          <w:cantSplit w:val="true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县级中小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管部门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 荐 意 见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widowControl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初审核实，该企业同时符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必备指标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可选指标（至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符合），同意推荐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ind w:firstLine="308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企业简介</w:t>
      </w:r>
    </w:p>
    <w:p>
      <w:pPr>
        <w:pStyle w:val="Normal"/>
        <w:widowControl/>
        <w:spacing w:lineRule="exact" w:line="3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一、企业经营管理概况。从事细分领域及从业时间，企业在细分领域的地位，企业经营战略等。</w:t>
      </w:r>
    </w:p>
    <w:p>
      <w:pPr>
        <w:pStyle w:val="Normal"/>
        <w:widowControl/>
        <w:spacing w:lineRule="exact" w:line="3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二、企业主导产品情况。关键领域补短板，参与关键核心技术攻关等情况；属于产业链供应链情况；知识产权积累和运用情况等。</w:t>
      </w:r>
    </w:p>
    <w:p>
      <w:pPr>
        <w:pStyle w:val="Normal"/>
        <w:widowControl/>
        <w:spacing w:lineRule="exact" w:line="3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三、企业获得的省级以上的荣誉或称号情况等。</w:t>
      </w:r>
    </w:p>
    <w:p>
      <w:pPr>
        <w:pStyle w:val="Normal"/>
        <w:widowControl/>
        <w:spacing w:lineRule="exact" w:line="3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firstLine="640"/>
        <w:jc w:val="left"/>
        <w:rPr>
          <w:rFonts w:ascii="仿宋_GB2312" w:hAnsi="仿宋_GB2312" w:eastAsia="仿宋_GB2312" w:cs="Times New Roman"/>
          <w:color w:val="FF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FF0000"/>
          <w:kern w:val="0"/>
          <w:sz w:val="32"/>
          <w:szCs w:val="32"/>
        </w:rPr>
        <w:t>（不超过三页）</w:t>
      </w:r>
    </w:p>
    <w:p>
      <w:pPr>
        <w:pStyle w:val="Normal"/>
        <w:widowControl/>
        <w:spacing w:lineRule="exact" w:line="3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对应的第四级或第五级产品类别名称，并填写对应的</w:t>
      </w:r>
      <w:r>
        <w:rPr/>
        <w:t>8</w:t>
      </w:r>
      <w:r>
        <w:rPr/>
        <w:t>位或</w:t>
      </w:r>
      <w:r>
        <w:rPr/>
        <w:t>10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>位数字代码。无法按该目录分类的，可按行业惯例分类。如是新产品请标明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参考山东省“十强产业”重点发展领域：新一代信息技术产业、高端装备产业、新能源新材料、智慧海洋产业、医养健康产业、绿色化工产业、现代高效农业、文化创意产业、精品旅游产业、现代金融产业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以注册商标为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;SimSun" w:cs="Times New Roman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脚注文本 字符"/>
    <w:qFormat/>
    <w:rPr>
      <w:rFonts w:ascii="Times New Roman" w:hAnsi="Times New Roman" w:eastAsia="宋体;SimSun" w:cs="Times New Roman"/>
      <w:sz w:val="18"/>
      <w:szCs w:val="20"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">
    <w:name w:val="批注文字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eastAsia="宋体;SimSun" w:cs="Times New Roman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24">
    <w:name w:val="批注主题"/>
    <w:basedOn w:val="Style22"/>
    <w:next w:val="Style22"/>
    <w:qFormat/>
    <w:pPr/>
    <w:rPr>
      <w:rFonts w:ascii="Calibri" w:hAnsi="Calibri" w:eastAsia="宋体;SimSun" w:cs="Times New Roman"/>
      <w:b/>
      <w:bCs/>
      <w:szCs w:val="2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19:00Z</dcterms:created>
  <dc:creator>my mac</dc:creator>
  <dc:description/>
  <cp:keywords/>
  <dc:language>en-US</dc:language>
  <cp:lastModifiedBy>郭 玉玺</cp:lastModifiedBy>
  <cp:lastPrinted>2022-04-27T17:20:00Z</cp:lastPrinted>
  <dcterms:modified xsi:type="dcterms:W3CDTF">2022-04-27T09:3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B5CDA43ED43E98080CDB6839BD123</vt:lpwstr>
  </property>
  <property fmtid="{D5CDD505-2E9C-101B-9397-08002B2CF9AE}" pid="3" name="KSOProductBuildVer">
    <vt:lpwstr>2052-11.1.0.10463</vt:lpwstr>
  </property>
</Properties>
</file>