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ind w:firstLine="42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32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32"/>
          <w:lang w:val="en-US" w:eastAsia="zh-CN"/>
        </w:rPr>
        <w:t>聊城市选树优秀企业家管理办法</w:t>
      </w:r>
    </w:p>
    <w:p>
      <w:pPr>
        <w:pStyle w:val="Normal"/>
        <w:snapToGrid w:val="true"/>
        <w:spacing w:lineRule="exact" w:line="600" w:before="0" w:after="0"/>
        <w:ind w:firstLine="42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32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32"/>
          <w:lang w:val="en-US" w:eastAsia="zh-CN"/>
        </w:rPr>
        <w:t>（征求意见稿）</w:t>
      </w:r>
    </w:p>
    <w:p>
      <w:pPr>
        <w:pStyle w:val="Normal"/>
        <w:snapToGrid w:val="true"/>
        <w:spacing w:lineRule="atLeast" w:line="480" w:before="0" w:after="0"/>
        <w:ind w:firstLine="420"/>
        <w:jc w:val="center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snapToGrid w:val="true"/>
        <w:spacing w:lineRule="atLeast" w:line="480" w:before="156" w:after="156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一章  总则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一条  为深入贯彻习近平新时代中国特色社会主义思想，通过弘扬优秀企业家典型事迹，营造全市上下尊重企业家、关爱企业家、鼓励企业家干事创业的良好社会氛围。根据中共聊城市委、聊城市人民政府关于印发《聊城市关心支持企业家十条措施（试行）通知》（聊发〔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019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0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号）精神，制定本办法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二条 聊城市优秀企业家每年选树一次，其中杰出企业家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名、行业领军企业家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名、高成长企业家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0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名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三条  优秀企业家选树活动坚持公开、公平、公正、择优原则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四条  在聊城市进行工商登记注册的企业董事长、总经理等主要负责人或驻聊企业分支机构的主要负责人。</w:t>
      </w:r>
    </w:p>
    <w:p>
      <w:pPr>
        <w:pStyle w:val="Normal"/>
        <w:snapToGrid w:val="true"/>
        <w:spacing w:lineRule="atLeast" w:line="480" w:before="156" w:after="156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二章  标准条件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五条  基本条件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一）拥护中国共产党的领导，做到“两个维护”，爱党爱国，产业报国，对国家、民族怀有崇高使命感和强烈责任感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二）牢固树立创新、协调、绿色、开放、共享发展理念，努力成为新时代构建新发展格局、建设现代化经济体系、推动高质量发展的生力军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三）做创新发展的探索者、组织者、引领者，勇于推动生产组织创新、技术创新、市场创新，努力把企业打造成为强大的创新主体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四）精益求精，追求卓越，永不满足，坚守实业，突出主业，建立完善现代企业制度，着力打造百年企业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五）做诚信守法的表率，依法经营。企业近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年内无较大安全、质量、环境污染等事故。企业及企业家本人依法纳税，无偷税漏税等违法犯罪行为。企业守法经营未列入经营异常名录；未列入严重违法失信企业名单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六）积极履行社会责任，积极投身社会公益事业，真诚回报社会，依法维护职工合法权益，构建和谐劳动关系，为职工足额缴纳社会保险，不存在重大劳资冲突事件行为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七）提高把握国际规则和市场开拓能力，联优联大联强，引智引技引资，带领企业在更高水平的对外开放中实现更好发展，促进国内国际双循环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六条 杰出企业家在基本条件基础上，还应当具备以下条件：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一）具有一定影响力或为知名度企业家，具有独到的经营思想和管理模式，具有高超视野和杰出领导力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二）组织实施对我市行业产业结构调整有重大影响的项目，引进重大合作项目，在推动新旧动能转换、产业转型升级中作出突出贡献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三）加强技术创新体系建设，企业研发投入强度高，技术创新能力强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四）加强品牌建设，在行业内具有较高的品牌影响力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五）带领企业稳定、健康、高质量发展。工业、建筑及房地产、交通、通信、商贸、物流等领域企业营业（销售）收入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亿元以上，或年度缴纳税金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4000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万元以上；或“十强”产业和“四新”领域重点企业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六）担任企业主要负责人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年以上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七条  行业领军企业家在基本条件基础上，还应当具备以下条件：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一）在行业中具有较大的影响力，具有独到的战略眼光和前瞻性，对行业发展具有重要的引领带动作用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二）组织实施对行业产业结构调整有较大影响的项目，引进国际重大合作项目，在推动新旧动能转换、产业转型升级中作出重要贡献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三）加强技术创新体系建设，企业研发投入强度高，技术创新能力强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四）加强品牌建设，在行业内具有较高的品牌影响力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五）带领企业稳定、健康、高质量发展。工业、建筑及房地产、交通、通信、商贸、物流等领域企业营业（销售）收入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亿元以上，或年度缴纳税金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000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万元以上；或“十强”产业和“四新”领域重点企业；或细分市场单项冠军企业（市级以上）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六）担任企业主要负责人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年以上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八条  高成长企业家在基本条件基础上，还应当具备以下条件：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一）具有一定的影响力或为行业中知名企业家，具有独到的管理方法和较高的管理水平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二）组织实施对我市行业产业结构调整有重大影响的项目，引进重大合作项目，在推动新旧动能转换、产业转型升级中作出突出贡献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三）加强技术创新体系建设，企业研发投入强度高，技术创新能力强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四）加强品牌建设，在行业内具有较高的品牌影响力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五）带领企业稳定、健康、高质量发展。工业、建筑及房地产、交通、通信、商贸、物流等领域企业营业（销售）收入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亿元以上，且较上年增长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0%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以上；或年度缴纳税金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500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万元以上，且较上年增长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0%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以上；或“十强”产业和“四新”领域重点企业；或细分市场单项冠军企业和“专精特新”企业（市级以上）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六）担任企业主要负责人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年以上。</w:t>
      </w:r>
    </w:p>
    <w:p>
      <w:pPr>
        <w:pStyle w:val="Normal"/>
        <w:snapToGrid w:val="true"/>
        <w:spacing w:lineRule="atLeast" w:line="480" w:before="156" w:after="156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三章  选树程序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九条  成立专班。市委组织部、市委宣传部、市委统战部、市发展改革委员会、市工业和信息化局、市人力资源社会保障局、市国资委等市直有关部门组成市优秀企业家选树工作专班，专班办公室设在市工业和信息化局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十条  组织申报。参加选树活动的企业家向县（市、区）工信部门提交申报材料，并确保材料的真实性；经县（市、区）工信部门初审、县（市、区）党委、政府同意后，将推荐人选、申报材料报市工业和信息化局。参与评选的驻聊央企、国企的企业家向市国资委提交申报材料，并确保材料的真实性；市国资委审核同意后，将推荐人选、申报材料报市工业和信息化局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十一条  评审遴选。市优秀企业家选树工作专班组织相关领域专家组成评审委员会，制定评选指标体系，对推荐人选进行打分评选，研究提出选树建议人选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十二条  征求意见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。推荐人选为民营企业家的，应按要求进行综合评价。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征求市纪委监委机关、市公安局、市生态环境局、市应急管理局、市市场监管局、市税务局、人民银行聊城分行等相关部门意见建议，对选树建议人选进行审查审核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十三条  组织公示。在市级新闻媒体进行公示，公示期为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个工作日。公示期间发现存在问题的，不再作为选树对象，不再递补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十四条  研究审定。报市委、市政府研究同意后，对社会公布，并进行典型宣传报道。</w:t>
      </w:r>
    </w:p>
    <w:p>
      <w:pPr>
        <w:pStyle w:val="Normal"/>
        <w:snapToGrid w:val="true"/>
        <w:spacing w:lineRule="atLeast" w:line="480" w:before="156" w:after="156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四章  典型宣传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十五条 宣传报道。总结宣传优秀企业家的典型经验，大力弘扬企业家精神，营造尊重、关心、爱护企业家的社会氛围。在聊城日报、聊城新闻网、聊城电视台等新闻媒体开设专版、专栏或专题节目，对优秀企业家的先进事迹和突出贡献进行宣传，弘扬企业家精神，积极营造关心关爱企业家的社会氛围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十六条  对我市选树的优秀企业家颁发“企业家服务保障卡”，开通绿色服务通道，提供医疗保健、交通出行、景区游览等方面的优待保障。</w:t>
      </w:r>
    </w:p>
    <w:p>
      <w:pPr>
        <w:pStyle w:val="Normal"/>
        <w:snapToGrid w:val="true"/>
        <w:spacing w:lineRule="atLeast" w:line="480" w:before="156" w:after="156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五章  附则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十七条  加强交流。实行青年企业家培养“导师制”，聘请评选的优秀企业家担任导师，全面提升青年企业家素质和能力。建立优秀企业家交流机制，聚焦重点产业链和优势产业集群发展，建立企业家库，搭建企业家学习交流合作平台，加强人才、资金、技术、项目合作，实现共同发展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十八条  按照本办法，已被选树为典型的，一经发现个人或企业有违法违纪、弄虚作假等不当行为，应当撤销典型资格，取消因获得荣誉而享有的相应待遇，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年内不得再次申报，并对相关责任人依法依纪予以严肃处理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十九条  评审工作人员在评审活动中弄虚作假、徇私舞弊的，依据有关规定，对相关责任人依法依纪予以严肃处理。</w:t>
      </w:r>
    </w:p>
    <w:p>
      <w:pPr>
        <w:pStyle w:val="Normal"/>
        <w:snapToGrid w:val="true"/>
        <w:spacing w:lineRule="atLeast" w:line="4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第二十条 本办法自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021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日施行，有效期至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025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微软雅黑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" w:hAnsi="仿宋_GB2312" w:cs="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日。 </w:t>
      </w:r>
    </w:p>
    <w:p>
      <w:pPr>
        <w:pStyle w:val="Normal"/>
        <w:snapToGrid w:val="true"/>
        <w:spacing w:lineRule="atLeast" w:line="480" w:before="0" w:after="0"/>
        <w:ind w:firstLine="420"/>
        <w:jc w:val="left"/>
        <w:textAlignment w:val="baseline"/>
        <w:rPr>
          <w:rStyle w:val="NormalCharacter"/>
          <w:rFonts w:ascii="仿宋_GB2312" w:hAnsi="仿宋_GB2312" w:eastAsia="仿宋_GB2312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8" w:right="1587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lang w:val="en-US" w:eastAsia="zh-CN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宋体" w:hAnsi="宋体" w:cs="宋体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宋体" w:hAnsi="宋体" w:cs="宋体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宋体" w:hAnsi="宋体" w:cs="宋体"/>
                        <w:kern w:val="2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宋体" w:hAnsi="宋体" w:cs="宋体"/>
                        <w:kern w:val="2"/>
                        <w:sz w:val="21"/>
                        <w:szCs w:val="21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cs="Times New Roma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41:33Z</dcterms:created>
  <dc:creator/>
  <dc:description/>
  <dc:language>en-US</dc:language>
  <cp:lastModifiedBy/>
  <dcterms:modified xsi:type="dcterms:W3CDTF">2021-05-18T01:44:22Z</dcterms:modified>
  <cp:revision>0</cp:revision>
  <dc:subject/>
  <dc:title>聊城市选树优秀企业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