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市第五批绿色制造示范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工业绿色园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聊城嘉明经济开发区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阳谷经济开发区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绿色工厂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力得汽车科技股份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鑫大地控股集团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信通铝业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临清市志海纺织有限责任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冠县仁泽复合材料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肯石重工机械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冠县冠昌纺织有限责任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嘉华油脂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谷鑫辉电缆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聊城鲁西化工第五化肥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东阿东方阿胶股份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中正钢管制造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龙普太阳能股份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光明园迪儿童家具科技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鲁西化工集团股份有限公司 </w:t>
      </w:r>
    </w:p>
    <w:p>
      <w:pPr>
        <w:pStyle w:val="Normal"/>
        <w:ind w:firstLine="320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绿色设计产品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山水水泥有限公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普通硅酸盐水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2.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纷美包装（山东）有限公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灭菌液体食品包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AP25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灭菌液体食品包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A Octagon33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灭菌液体食品包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AB250B/250S/1000PLH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灭菌液体食品包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C250Midi FB)</w:t>
      </w:r>
    </w:p>
    <w:p>
      <w:pPr>
        <w:pStyle w:val="Normal"/>
        <w:ind w:left="0" w:firstLine="320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绿色供应链管理企业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茌平信源环保建材有限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嘉华生物科技股份有限公司</w:t>
      </w:r>
    </w:p>
    <w:p>
      <w:pPr>
        <w:pStyle w:val="Heading3"/>
        <w:spacing w:before="280" w:after="28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楷体_GB2312" w:hAnsi="楷体_GB2312" w:eastAsia="楷体_GB2312" w:cs="宋体"/>
      <w:kern w:val="0"/>
      <w:sz w:val="32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3.正文"/>
    <w:basedOn w:val="Normal"/>
    <w:qFormat/>
    <w:pPr>
      <w:widowControl w:val="false"/>
      <w:snapToGrid w:val="false"/>
      <w:spacing w:lineRule="exact" w:line="578"/>
      <w:ind w:firstLine="640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4:53Z</dcterms:created>
  <dc:creator>lenovo</dc:creator>
  <dc:description/>
  <dc:language>en-US</dc:language>
  <cp:lastModifiedBy>曹景振</cp:lastModifiedBy>
  <cp:lastPrinted>2023-04-27T15:28:00Z</cp:lastPrinted>
  <dcterms:modified xsi:type="dcterms:W3CDTF">2023-04-28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B784BC8F24F9F99171266B2C2D2E9_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