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伴航”协议备案申请参考样例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（部）（公共服务平台所在地工信部门）：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自愿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中小企业签订“伴航”合作协议，提供政策宣传、技能培训、人才引进、财务管理、专利申请、品牌注册、标准制修订、数字化转型以及辅助股权融资、认证研发机构等全方位服务，协助引导企业走专精特新发展道路，助力企业逐级认定为创新型中小企业、专精特新中小企业、专精特新“小巨人”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向贵单位提出备案申请，接受监督管理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伴航”中小企业名单：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237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公共服务平台（盖章）</w:t>
      </w:r>
    </w:p>
    <w:p>
      <w:pPr>
        <w:pStyle w:val="Normal"/>
        <w:tabs>
          <w:tab w:val="clear" w:pos="420"/>
          <w:tab w:val="center" w:pos="6237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5:00Z</dcterms:created>
  <dc:creator>kjk-d</dc:creator>
  <dc:description/>
  <dc:language>en-US</dc:language>
  <cp:lastModifiedBy>曹景振</cp:lastModifiedBy>
  <cp:lastPrinted>2023-03-01T14:46:00Z</cp:lastPrinted>
  <dcterms:modified xsi:type="dcterms:W3CDTF">2023-03-01T07:03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42BD5C644166AD49893AD85AC4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