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关于对市级中小企业公共服务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示范平台申报培训的通知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各县（市、区）工信局、开发区经贸发展部、高新区科技创新发展部、度假区经发局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增强我市中小企业公共服务示范平台的申报质量，提高申报通过率，争取更多的市级示范平台“提档升级”，更好的服务于我市的高质量经济发展。根据年度工作安排，现对市级中小企业公共服务示范平台进行申报培训，有关事项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知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时间、地点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点：市工信局办公北区三楼会议室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参加人员</w:t>
      </w:r>
    </w:p>
    <w:p>
      <w:pPr>
        <w:pStyle w:val="Normal"/>
        <w:numPr>
          <w:ilvl w:val="0"/>
          <w:numId w:val="0"/>
        </w:numPr>
        <w:ind w:left="210"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各县市区局负责中小企业公共服务示范平台业务的科室负责人；</w:t>
      </w:r>
    </w:p>
    <w:p>
      <w:pPr>
        <w:pStyle w:val="Normal"/>
        <w:numPr>
          <w:ilvl w:val="0"/>
          <w:numId w:val="0"/>
        </w:numPr>
        <w:ind w:left="210"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市级中小企业公共服务示范平台负责人；</w:t>
      </w:r>
    </w:p>
    <w:p>
      <w:pPr>
        <w:pStyle w:val="Normal"/>
        <w:numPr>
          <w:ilvl w:val="0"/>
          <w:numId w:val="0"/>
        </w:numPr>
        <w:ind w:left="210"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到期的省级中小企业公共服务示范平台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会议议程</w:t>
      </w:r>
    </w:p>
    <w:p>
      <w:pPr>
        <w:pStyle w:val="Style15"/>
        <w:ind w:firstLine="3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市工信局领导讲话；</w:t>
      </w:r>
    </w:p>
    <w:p>
      <w:pPr>
        <w:pStyle w:val="Style15"/>
        <w:ind w:firstLine="3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中小企业公共服务示范平台交流发言；</w:t>
      </w:r>
    </w:p>
    <w:p>
      <w:pPr>
        <w:pStyle w:val="Style15"/>
        <w:ind w:firstLine="3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三）讲解中小企业公共服务示范平台政策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有关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严格落实疫情防控要求，对参会人员落实“两码联查”、测量体温等措施，参会人员全程佩戴口罩，发烧、咳嗽、体温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7.5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内去过高风险地区的严禁参加会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会人员回执表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发送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gxjfwtxjsk@lc.shandong.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逾期不报，视为不再参加培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丰佳昆  吕海月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9011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会人员回执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聊城市工业和信息化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参会人员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??;Segoe Print" w:hAnsi="??;Segoe Print" w:eastAsia="Times New Roman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5:22Z</dcterms:created>
  <dc:creator>lenovo</dc:creator>
  <dc:description/>
  <dc:language>en-US</dc:language>
  <cp:lastModifiedBy>Administrator</cp:lastModifiedBy>
  <cp:lastPrinted>2022-05-07T15:12:00Z</cp:lastPrinted>
  <dcterms:modified xsi:type="dcterms:W3CDTF">2022-05-10T03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6EC7E2758467681513F20E3C3A92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