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2225</wp:posOffset>
                </wp:positionV>
                <wp:extent cx="4779010" cy="368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聊城市工业和信息化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聊城市水利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聊城市发展和改革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聊城市城市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聊城市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国家税务总局聊城市税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72"/>
                                <w:szCs w:val="72"/>
                                <w:lang w:val="en-US" w:eastAsia="zh-CN"/>
                              </w:rPr>
                              <w:t>中国人民银行聊城市中心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3pt;height:290.45pt;mso-wrap-distance-left:9.05pt;mso-wrap-distance-right:9.05pt;mso-wrap-distance-top:0pt;mso-wrap-distance-bottom:0pt;margin-top:1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聊城市工业和信息化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聊城市水利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聊城市发展和改革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聊城市城市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聊城市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国家税务总局聊城市税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72"/>
                          <w:szCs w:val="72"/>
                          <w:lang w:val="en-US" w:eastAsia="zh-CN"/>
                        </w:rPr>
                        <w:t>中国人民银行聊城市中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26670</wp:posOffset>
                </wp:positionV>
                <wp:extent cx="97155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51.45pt;mso-wrap-distance-left:9.05pt;mso-wrap-distance-right:9.05pt;mso-wrap-distance-top:0pt;mso-wrap-distance-bottom:0pt;margin-top:2.1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left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72"/>
                          <w:szCs w:val="72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工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26365</wp:posOffset>
                </wp:positionV>
                <wp:extent cx="5725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95pt" to="448.35pt,9.9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关于印发《聊城市推动工业节水的十条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  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、区）及市属开发区工业和信息化主管部门、水利主管部门、发展和改革主管部门、城市管理部门、财政主管部门、税务局、人民银行各县（市）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落实黄河流域生态保护和高质量发展有关要求，贯彻“以水定产”原则，坚持节水优先，提高我市工业水资源集约节约利用水平，促进工业水效提升，推动我市在全省黄河流域工业节水工作中走在前，我们研究制定了《聊城市推动工业节水的十条措施》。现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工业和信息化局           聊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发展和改革委员会        聊城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val="en-US" w:eastAsia="zh-CN"/>
        </w:rPr>
        <w:t>聊城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国家税务总局聊城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银行聊城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文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聊城市推动工业节水的十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鼓励工业企业实施节水技术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高耗水行业节水技术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支持石化化工、有色金属、造纸、纺织、食品等耗水量较大的工业企业实施的节水智慧管理平台、水梯级利用、工业污水处理等节水技术改造项目，符合条件的可按照《聊城市工业企业技术改造设备奖补实施细则》（聊工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进行奖补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工业废水循环利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重点用水企业、园区根据内部废水水质特点，围绕过程循环和末端回用，实施废水循环利用技术改造，完善废水循环利用装备和设施，实现串联用水、分质用水、一水多用和梯级利用，节水效果明显的企业和园区可申报国家工业废水循环利用试点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工业企业开展工业绿色诊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节水评价纳入工业绿色诊断内容，支持重点用水企业针对所使用的节水器具、设备和工艺技术开展节水评价，按照诊断建议实施节水改造，提高节水率。对积极参与绿色诊断且符合条件的企业按照《聊城市工业绿色诊断补贴资金管理细则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聊工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行补贴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鼓励工业企业创建节水型示范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重点用水企业创建市级工业节水示范企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支持化工、金属冶炼、纺织、造纸、农副产品加工、生物医药等重点用水行业企业积极对标《山东省重点工业产品用水定额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单位产品用水量达到行业通用值的企业，可按要求申报市级工业节水示范企业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、市水利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重点行业企业创建节水标杆和水效“领跑者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支持年用水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以上的规模以上工业企业，积极对标《节水型企业评价导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7119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评价标准（目前，已发布标准的行业有乙烯、氧化铝、炼焦、船舶、火力发电、石油炼制、钢铁、造纸、味精、电解铝、啤酒、氮肥、氯碱、现代煤化工、纺织染整、铁矿采选、多晶硅等行业），符合条件的企业可按要求申报省级节水型企业、省级节水标杆企业和国家级重点用水企业水效“领跑者”，入选国家和地方“水效领跑者”名录的企业，可列入财政涉企资金“绿色门槛”制度的优先支持范围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、市城市管理局、市水利局、市财政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获得市级以上节水荣誉称号的工业企业优先申报绿色工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市级工业节水示范企业、省级节水型企业、省级节水标杆企业和国家级重点用水企业水效“领跑者”申报市级绿色制造示范单位，支持符合条件的企业优先申报省级绿色工厂和国家绿色制造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照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聊城市支持制造业高质量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聊工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享受资金奖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探索数字赋能工业节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企业数字化水效管理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高耗水行业企业、园区对已有数字化平台进行升级改造，开展智能化用水管控等系统建设，促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物联网、人工智能、数字孪生等技术与水系统管理技术深度融合，推动工业用水精准化控制和优化管理，重点挖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工业水效提升方面的应用案例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完善差别化水价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落实价格激励政策。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年底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《产业结构调整指导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）》淘汰类、限制类企业和“亩产效益”评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企业，列入差别化水价加价行业范围，用水价格按高于定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标准收取，建立差别化水价纳入和退出机制，促进工业节水减排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发展和改革委、市工业和信息化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落实节水税收金融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落实税收优惠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取用污水处理再生水，落实免征水资源税政策，企业从事属于《环境保护、节能节水项目企业所得税优惠目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版）》的可落实税收优惠政策，重点支持工业智慧水管理项目、电化学循环水处理项目、污水资源化利用项目、凝结水回收利用项目等工业企业节水改造及非常规水利用项目建设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税务局、市工业和信息化局、市发展和改革委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落实金融支持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全市有融资需求的工业节水技术改造项目进行摸底，纳入“技改专项贷”融资项目需求库，帮助企业协调项目融资；将市级以上节水型企业、节水标杆企业、水效领跑者企业、节水技改示范项目等列入绿色贷款支持范围，鼓励银行机构为工业节水提供绿色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支撑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市工业和信息化局、市人行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7:44Z</dcterms:created>
  <dc:creator>lenovo</dc:creator>
  <dc:description/>
  <dc:language>en-US</dc:language>
  <cp:lastModifiedBy>Administrator</cp:lastModifiedBy>
  <cp:lastPrinted>2023-01-17T10:24:00Z</cp:lastPrinted>
  <dcterms:modified xsi:type="dcterms:W3CDTF">2023-01-17T0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8A450A0477FACF6E3AB88FE28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