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 w:bidi="ar"/>
        </w:rPr>
        <w:t>LCCR-2021-00500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聊工信发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sz w:val="44"/>
          <w:szCs w:val="44"/>
          <w:lang w:eastAsia="zh-CN"/>
        </w:rPr>
        <w:t>聊城市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sz w:val="44"/>
          <w:szCs w:val="44"/>
          <w:lang w:val="en-US" w:eastAsia="zh-CN"/>
        </w:rPr>
        <w:t>中小企业公共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sz w:val="44"/>
          <w:szCs w:val="44"/>
          <w:lang w:val="en-US" w:eastAsia="zh-CN"/>
        </w:rPr>
        <w:t>示范平台认定管理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sz w:val="44"/>
          <w:szCs w:val="44"/>
        </w:rPr>
        <w:t>办法》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left"/>
        <w:textAlignment w:val="auto"/>
        <w:rPr>
          <w:rFonts w:ascii="仿宋_GB2312" w:hAnsi="仿宋_GB2312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  <w:shd w:fill="FFFFFF" w:val="clear"/>
        </w:rPr>
        <w:t>各县（市、区）工信局、开发区经贸发展部、高新区科技创新发展部、度假区经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聊城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小企业公共服务示范平台认定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法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聊城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1134" w:top="1814" w:footer="1361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此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聊城市中小企业公共服务示范平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认定管理办法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方正小标宋简体" w:cs="宋体"/>
          <w:vanish/>
          <w:color w:val="000000"/>
          <w:kern w:val="0"/>
          <w:sz w:val="44"/>
          <w:szCs w:val="44"/>
        </w:rPr>
      </w:pPr>
      <w:r>
        <w:rPr>
          <w:rFonts w:eastAsia="方正小标宋简体" w:cs="宋体" w:ascii="宋体" w:hAnsi="宋体"/>
          <w:vanish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第一章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总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落实国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委、市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促进中小企业发展的政策措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引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小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共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示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聚合资源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高服务质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促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小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高质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据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山东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小企业公共服务示范平台认定管理办法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合我市实际，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小企业公共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示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下简称示范平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是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由法人单位建设和运营，经市工业和信息化局认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中小企业提供信息、技术、创业、培训、融资、咨询、法律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管理规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业绩突出、公信度高、服务面广，具有示范带动作用的服务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业和信息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负责示范平台的认定管理工作，县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主管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助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辖区内示范平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认定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示范平台的认定遵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自愿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、公平、公正原则，对认定的示范平台实行动态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第五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市工业和信息化局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范平台予以重点扶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择优推荐为省中小企业公共服务示范平台，鼓励各级财政按照有关规定给予奖励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二章 主要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示范平台具有多种服务功能或在某一方面具有特色服务功能，具有开放性和资源共享的特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信息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功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提供法律法规、政策、技术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质量、标准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才、市场、物流、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咨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信息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功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提供工业设计、解决方案、检验检测、质量控制和技术评价、技术开发、技术转移、信息化应用、设备共享、知识产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品牌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产品创新、技术创新、创新资源共享、技术成果转化、创新成果推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业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功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为创业者和创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内的小企业提供创业辅导、项目策划、政务代理、创业场地等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训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功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提供经营管理、市场营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风险防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技能、战略规划、创业创新等培训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融资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功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提供融资信息、组织开展投融资推介和对接、信用征集与评价等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咨询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功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提供管理、品牌、营销、人力资源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标准化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系认证等诊断咨询和辅导实施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律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功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为中小企业提供公司设立、制度设计、风险防范、融资投资、劳资关系等法律实务和法律救助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三章 认定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示范平台应同时具备以下基本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独立法人资格及从事相关服务的资质。运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以上，资产总额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财务收支状况良好，经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合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范，具有良好的发展前景和可持续发展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务业绩突出。年服务中小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其中“专精特新”、瞪羚企业等称号的企业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用户满意度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近两年服务企业数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稳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长，在专业服务领域或区域内有一定的声誉和品牌影响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固定的经营服务场所和必要的服务设施、仪器设备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组织带动社会服务资源的能力，集聚服务机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健全的管理制度，规范的服务流程、合理的收费标准和完善的服务质量保证措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小型微型企业的服务收费要有相应的优惠规定，提供的公益性服务或低收费服务要占到总服务量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明确的发展规划和年度服务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健全的管理团队和人才队伍。主要负责人要诚信、守法，具有开拓创新精神、丰富的实践经验和较高的管理水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事为中小企业服务的人员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其中大专及以上学历和中级及以上技术职称专业人员的比例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事业单位、社团法人主办，服务业绩突出、示范带动作用明显的平台，上述条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资产总额可放宽至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从业人数可放宽至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示范平台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满足以下至少一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功能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信息服务。充分利用信息网络技术手段，形成便于中小企业查询的、开放的信息服务系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在线服务、线上线下联动功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线下年服务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家以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组织开展的相关服务活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服务。具有组织技术服务资源的能力，并建立良好的协同服务机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专家库和新产品、新技术项目库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备条件的应开放大型、精密仪器设备与中小企业共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开展技术洽谈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产品检测与质量品牌诊断、技术推广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推介和知识产权等服务活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业服务。具有较强的创业辅导能力，建有创业项目库、《创业指南》、创业服务热线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相关政务代理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开展创业项目洽谈、推介活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训服务。具有较强的深度培训能力，有完善的培训服务评价机制，年培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次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融资服务。组织开展融资对接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企业融资策划、推荐和融资代理等服务活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以上，帮助中小企业融资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服务机构；或向中小企业提供年新增担保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元以上的融资担保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咨询服务。具有较强的调研诊断、方案制定和辅导实施能力，并建立良好的服务协同和服务评价机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组织开展的公益性诊断咨询活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律服务。具有较强的法律服务能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有《中小企业法律服务指南》、服务热线，开展中小企业法律诊断、法律体检、法律援助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组织开展法律体检或法律宣讲活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申报示范平台应当突出服务特色，在创新服务模式，集聚创新资源，推进线上线下服务结合，促进服务与需求精准对接，激发中小企业创新活力、发展潜力和转型动力，推动创新驱动发展方面具有突出特色优势和示范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四章 认定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级主管部门按照本办法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、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、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规定的条件和要求，负责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示范平台的推荐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级主管部门对推荐的示范平台运营情况、服务业绩、满意度等进行测评，填写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聊城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小企业公共服务示范平台推荐表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并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荐示范平台的申请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业和信息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被推荐为示范平台的单位需提交下列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照下列顺序装订成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聊城市中小企业公共服务示范平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推荐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聊城市中小企业公共服务示范平台申请报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人证书或营业执照副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复印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项审计报告及服务收支情况的专项审计报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的经营服务场所证明复印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房产证、租赁合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相关服务证明材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知、照片、总结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“信用中国”网站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www.creditchina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无不良记录和失信记录的证明材料（下载信用信息报告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省及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颁发的从业资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网站备案、许可证等证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复印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与合作服务机构签订的合作协议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十）收费标准及对小型微型企业收费实施优惠的相关规定复印件，开展公益性服务或低收费服务的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十一）单位人员社会保险缴费清单（上一年度末）及学历、职称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十二）能够证明符合申报条件的其他材料和对申报材料真实性的声明（加盖申报单位公章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十三）能够证明为“专精特新”、瞪羚企业等称号的企业服务的凭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业和信息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对申报材料进行评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视情况进行现场核实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评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合格的平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聊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工业和信息化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业和信息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对评审合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公示无异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示范平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授予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聊城市中小企业公共服务示范平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称号，并在聊城市工业和信息化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示范平台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认定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年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，具体时间按照当年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五章 认定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第十六条 示范平台要不断提高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能力和组织带动社会服务资源的能力，主动开展公益性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示范平台每次认定有效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有效期满当年可再次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示范平台要不断提高服务能力和组织带动社会服务资源的能力，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中小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公益性服务，积极承担政府部门委托的各项任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第十九条 示范平台每季度向所在的县（市、区）上报工作开展情况，由县级主管部门汇总后于次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前报送到市工业和信息化局，第四季度将本年度工作总结及下年度工作计划一并报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第二十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级主管部门对辖区内平台的服务质量、服务收费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务满意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及完成政府部门委托的任务等方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检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检查不合格的向市工业和信息化局提出撤销申请，市工业和信息化局经查实后撤销平台称号，结果在市工业和信息化局网站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市工业和信息化局对示范平台进行不定期抽查。在有效期内如有违法违规等行为，一经查实，予以撤销示范平台称号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内不得申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示范平台认定工作接受审计、监察部门和社会的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六章 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办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起施行，有效期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办法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聊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业和信息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负责解释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 </w:t>
      </w: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聊城市中小企业公共服务示范平台推荐表</w:t>
        </w:r>
      </w:hyperlink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 </w:t>
      </w:r>
      <w:hyperlink r:id="rId6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</w:rPr>
          <w:t>2.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聊城市中小企业公共服务示范平台申请报告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92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5"/>
        <w:gridCol w:w="10"/>
        <w:gridCol w:w="8"/>
        <w:gridCol w:w="22"/>
        <w:gridCol w:w="111"/>
        <w:gridCol w:w="137"/>
        <w:gridCol w:w="650"/>
        <w:gridCol w:w="1025"/>
        <w:gridCol w:w="38"/>
        <w:gridCol w:w="700"/>
        <w:gridCol w:w="200"/>
        <w:gridCol w:w="124"/>
        <w:gridCol w:w="163"/>
        <w:gridCol w:w="775"/>
        <w:gridCol w:w="142"/>
        <w:gridCol w:w="96"/>
        <w:gridCol w:w="12"/>
        <w:gridCol w:w="13"/>
        <w:gridCol w:w="1028"/>
        <w:gridCol w:w="261"/>
        <w:gridCol w:w="236"/>
        <w:gridCol w:w="625"/>
        <w:gridCol w:w="162"/>
        <w:gridCol w:w="188"/>
        <w:gridCol w:w="154"/>
        <w:gridCol w:w="121"/>
        <w:gridCol w:w="500"/>
        <w:gridCol w:w="100"/>
        <w:gridCol w:w="440"/>
        <w:gridCol w:w="109"/>
        <w:gridCol w:w="155"/>
        <w:gridCol w:w="96"/>
        <w:gridCol w:w="84"/>
      </w:tblGrid>
      <w:tr>
        <w:trPr>
          <w:trHeight w:val="675" w:hRule="atLeast"/>
        </w:trPr>
        <w:tc>
          <w:tcPr>
            <w:tcW w:w="8875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8875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2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聊城市中小企业公共服务示范平台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8875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推荐表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875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875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875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8875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875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示范平台承担单位名称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________________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8875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推荐县（市、区）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____________________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8875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填报日期：    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  </w:t>
            </w: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color w:val="000000"/>
                <w:lang w:val="en-US" w:eastAsia="zh-CN" w:bidi="ar"/>
              </w:rPr>
              <w:t>年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21"/>
                <w:color w:val="000000"/>
                <w:lang w:val="en-US" w:eastAsia="zh-CN" w:bidi="ar"/>
              </w:rPr>
              <w:t>月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21"/>
                <w:color w:val="000000"/>
                <w:lang w:val="en-US" w:eastAsia="zh-CN" w:bidi="ar"/>
              </w:rPr>
              <w:t>日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75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875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聊城市工业和信息化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88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组评审意见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75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7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7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7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7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7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87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15" w:hRule="atLeast"/>
        </w:trPr>
        <w:tc>
          <w:tcPr>
            <w:tcW w:w="887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6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8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组织测评情况（随机抽取，不少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）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评方法</w:t>
            </w:r>
          </w:p>
        </w:tc>
        <w:tc>
          <w:tcPr>
            <w:tcW w:w="786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门拜访  □电话询问  □网络互动  □书面征求  □其他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企业名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访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受服务内容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所受服务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评价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满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8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级中小企业主管部门推荐意见：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75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75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盖章  ）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875" w:type="dxa"/>
            <w:gridSpan w:val="30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85" w:hRule="atLeast"/>
        </w:trPr>
        <w:tc>
          <w:tcPr>
            <w:tcW w:w="8875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聊城市中小企业公共服务示范平台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</w:tr>
      <w:tr>
        <w:trPr>
          <w:trHeight w:val="1035" w:hRule="atLeast"/>
        </w:trPr>
        <w:tc>
          <w:tcPr>
            <w:tcW w:w="8875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8875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875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875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875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8875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875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请单位名称：</w:t>
            </w:r>
            <w:r>
              <w:rPr>
                <w:rStyle w:val="Font41"/>
                <w:rFonts w:eastAsia="Times New Roman"/>
                <w:color w:val="000000"/>
                <w:lang w:val="en-US" w:eastAsia="zh-CN" w:bidi="ar"/>
              </w:rPr>
              <w:t xml:space="preserve">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8875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875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填报日期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Style w:val="Font41"/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Style w:val="Font41"/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742" w:hRule="atLeast"/>
        </w:trPr>
        <w:tc>
          <w:tcPr>
            <w:tcW w:w="8875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聊城市工业和信息化局制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8766" w:type="dxa"/>
            <w:gridSpan w:val="2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请报告的主要内容</w:t>
            </w:r>
          </w:p>
        </w:tc>
        <w:tc>
          <w:tcPr>
            <w:tcW w:w="44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766" w:type="dxa"/>
            <w:gridSpan w:val="29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4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766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聊城市中小企业公共服务示范平台申请表</w:t>
            </w:r>
          </w:p>
        </w:tc>
        <w:tc>
          <w:tcPr>
            <w:tcW w:w="44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766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主要服务设备、仪器及软件清单</w:t>
            </w:r>
          </w:p>
        </w:tc>
        <w:tc>
          <w:tcPr>
            <w:tcW w:w="44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766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主要管理人员和服务人员名单及职称情况一览表</w:t>
            </w:r>
          </w:p>
        </w:tc>
        <w:tc>
          <w:tcPr>
            <w:tcW w:w="44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766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服务的中小企业名单及服务评价表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以上）</w:t>
            </w:r>
          </w:p>
        </w:tc>
        <w:tc>
          <w:tcPr>
            <w:tcW w:w="44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766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、示范平台申请相关情况说明（请另附说明材料）</w:t>
            </w:r>
          </w:p>
        </w:tc>
        <w:tc>
          <w:tcPr>
            <w:tcW w:w="44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766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一）申请单位的基本情况（创立发展前沿、发展目标以及目前的基本情况）；</w:t>
            </w:r>
          </w:p>
        </w:tc>
        <w:tc>
          <w:tcPr>
            <w:tcW w:w="44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766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）服务对象所在区域的行业状况，在区域经济发展中的地位和作用，中小企业发展情况和公共服务需求情况；</w:t>
            </w:r>
          </w:p>
        </w:tc>
        <w:tc>
          <w:tcPr>
            <w:tcW w:w="44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766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三）平台管理运营情况（主要管理制度、服务流程、人员激励、组织管理、可持续发展等）；</w:t>
            </w:r>
          </w:p>
        </w:tc>
        <w:tc>
          <w:tcPr>
            <w:tcW w:w="44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39" w:hRule="atLeast"/>
        </w:trPr>
        <w:tc>
          <w:tcPr>
            <w:tcW w:w="8766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四）近年来的服务情况（主要服务内容、服务对象、服务规模、方式、收费等，为中小企业提供公益性或低收费服务情况）；</w:t>
            </w:r>
          </w:p>
        </w:tc>
        <w:tc>
          <w:tcPr>
            <w:tcW w:w="44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79" w:hRule="atLeast"/>
        </w:trPr>
        <w:tc>
          <w:tcPr>
            <w:tcW w:w="8766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五）平台服务特色（在创新服务模式，集聚创新资源等方面的示范性）；</w:t>
            </w:r>
          </w:p>
        </w:tc>
        <w:tc>
          <w:tcPr>
            <w:tcW w:w="44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766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六）主要服务业绩及对区域经济和中小企业健康发展的贡献（服务效果自测情况或典型案例）；</w:t>
            </w:r>
          </w:p>
        </w:tc>
        <w:tc>
          <w:tcPr>
            <w:tcW w:w="44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66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七）下一步发展规划和年度目标。</w:t>
            </w:r>
          </w:p>
        </w:tc>
        <w:tc>
          <w:tcPr>
            <w:tcW w:w="44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79" w:hRule="atLeast"/>
        </w:trPr>
        <w:tc>
          <w:tcPr>
            <w:tcW w:w="8875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聊城市中小企业公共服务示范平台申请表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88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申请单位基本情况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日期：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：</w:t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：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5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：</w:t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编码：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：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4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址及备案号（已建网站的填写）：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件：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注册资本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____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元                                                        </w:t>
            </w:r>
          </w:p>
        </w:tc>
        <w:tc>
          <w:tcPr>
            <w:tcW w:w="5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主要投资方名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 ％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末总资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____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81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仪器、设备数量    台（套），  购买价格      万元，  占总资产        ％                                                         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场地面积：      平方米， 其中：自有     平方米， 租用     平方米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7" w:hRule="atLeast"/>
        </w:trPr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业人数      人</w:t>
            </w:r>
          </w:p>
        </w:tc>
        <w:tc>
          <w:tcPr>
            <w:tcW w:w="6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中：大专及以上学历和中级及以上技术职称的专业人员     人，占总人数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%   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8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近年来运营管理情况（单位：万元）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营业收入    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      服务收入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总额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缴税金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中小企业 户数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88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平台服务能力及业绩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99" w:hRule="atLeast"/>
        </w:trPr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专业服务资质情况</w:t>
            </w:r>
          </w:p>
        </w:tc>
        <w:tc>
          <w:tcPr>
            <w:tcW w:w="6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度主要服务内容（服务规模或服务收入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）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规模（家、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）</w:t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收入占年营业收入％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</w:p>
        </w:tc>
        <w:tc>
          <w:tcPr>
            <w:tcW w:w="52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服务规模（家、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）</w:t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收费服务规模（家、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）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27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资源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订合作协议单位</w:t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合作单位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8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政府支持情况</w:t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政府扶持的情况</w:t>
            </w:r>
          </w:p>
        </w:tc>
        <w:tc>
          <w:tcPr>
            <w:tcW w:w="6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6" w:hRule="atLeast"/>
        </w:trPr>
        <w:tc>
          <w:tcPr>
            <w:tcW w:w="9210" w:type="dxa"/>
            <w:gridSpan w:val="3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主要服务设备、仪器及软件清单</w:t>
            </w:r>
          </w:p>
        </w:tc>
      </w:tr>
      <w:tr>
        <w:trPr>
          <w:trHeight w:val="379" w:hRule="atLeast"/>
        </w:trPr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时间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价格</w:t>
            </w:r>
          </w:p>
        </w:tc>
        <w:tc>
          <w:tcPr>
            <w:tcW w:w="16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处于行业领先水平</w:t>
            </w:r>
          </w:p>
        </w:tc>
      </w:tr>
      <w:tr>
        <w:trPr>
          <w:trHeight w:val="420" w:hRule="atLeast"/>
        </w:trPr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030" w:type="dxa"/>
            <w:gridSpan w:val="3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管理人员和服务人员名单及职称情况一览表</w:t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职称 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工作</w:t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030" w:type="dxa"/>
            <w:gridSpan w:val="31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2" w:hRule="atLeast"/>
        </w:trPr>
        <w:tc>
          <w:tcPr>
            <w:tcW w:w="9126" w:type="dxa"/>
            <w:gridSpan w:val="3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服务的中小企业名单及服务评价表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企业名称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内容简述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企业满意度     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满意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度共服务企业        家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5247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1134" w:top="1814" w:footer="136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36"/>
      <w:szCs w:val="36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smesd.gov.cn/ecdomain/ecplatform/fileHandle.do?action=download&amp;objectID=20140110090605662" TargetMode="External"/><Relationship Id="rId6" Type="http://schemas.openxmlformats.org/officeDocument/2006/relationships/hyperlink" Target="http://www.smesd.gov.cn/ecdomain/ecplatform/fileHandle.do?action=download&amp;objectID=20140110082427382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26:00Z</dcterms:created>
  <dc:creator>User</dc:creator>
  <dc:description/>
  <dc:language>en-US</dc:language>
  <cp:lastModifiedBy>Lenovo</cp:lastModifiedBy>
  <cp:lastPrinted>2021-09-14T16:24:00Z</cp:lastPrinted>
  <dcterms:modified xsi:type="dcterms:W3CDTF">2021-09-14T08:2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7F0BD7AFE42868557A1625D49DABF</vt:lpwstr>
  </property>
  <property fmtid="{D5CDD505-2E9C-101B-9397-08002B2CF9AE}" pid="3" name="KSOProductBuildVer">
    <vt:lpwstr>2052-11.1.0.10700</vt:lpwstr>
  </property>
</Properties>
</file>