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特色产业集群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各县（市、区）工信局、开发区经贸发展部、高新区科技创新发展部、度假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业集群管理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特色产业集群管理办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30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 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贯彻国家和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市委、市政府</w:t>
      </w:r>
      <w:r>
        <w:rPr>
          <w:rFonts w:ascii="仿宋_GB2312" w:hAnsi="仿宋_GB2312" w:cs="仿宋_GB2312" w:eastAsia="仿宋_GB2312"/>
          <w:sz w:val="32"/>
          <w:szCs w:val="32"/>
        </w:rPr>
        <w:t>关于促进中小企业健康发展战略部署，落实工业和信息化部《关于进一步促进产业集群发展的指导意见》和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国制造</w:t>
      </w:r>
      <w:r>
        <w:rPr>
          <w:rFonts w:eastAsia="仿宋_GB2312" w:cs="仿宋_GB2312" w:ascii="仿宋_GB2312" w:hAnsi="仿宋_GB2312"/>
          <w:sz w:val="32"/>
          <w:szCs w:val="32"/>
        </w:rPr>
        <w:t>2025&gt;</w:t>
      </w:r>
      <w:r>
        <w:rPr>
          <w:rFonts w:ascii="仿宋_GB2312" w:hAnsi="仿宋_GB2312" w:cs="仿宋_GB2312" w:eastAsia="仿宋_GB2312"/>
          <w:sz w:val="32"/>
          <w:szCs w:val="32"/>
        </w:rPr>
        <w:t>山东省行动纲要》精神，培育一批主业突出、结构优化、特色明显、公共服务配套完善、市场竞争力强的特色优势产业集聚区，规范集群建设管理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中小企业高质量发展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称特色产业集群是指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正式认定公布的特色产业集群，依托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镇、街道办事处</w:t>
      </w:r>
      <w:r>
        <w:rPr>
          <w:rFonts w:ascii="仿宋_GB2312" w:hAnsi="仿宋_GB2312" w:cs="仿宋_GB2312" w:eastAsia="仿宋_GB2312"/>
          <w:sz w:val="32"/>
          <w:szCs w:val="32"/>
        </w:rPr>
        <w:t>或产业园区集中管理，以中小企业为主体，以特色产业为支柱，集聚具有产业关联的中小企业以及相关服务、管理和科研等支撑机构，在特定空间范围内共享包括专业人才、市场、技术和信息等诸多产业要素，使产业和企业通过健全供应链产生促进效应，形成区域优势和持续竞争力的特色优势产业集聚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遵从自愿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会同有关部门对特色产业集群进行认定管理和指导培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评为市级特色产业集群的择优推荐申报省级特色产业集群，</w:t>
      </w:r>
      <w:r>
        <w:rPr>
          <w:rFonts w:ascii="仿宋_GB2312" w:hAnsi="仿宋_GB2312" w:cs="仿宋_GB2312" w:eastAsia="仿宋_GB2312"/>
          <w:sz w:val="32"/>
          <w:szCs w:val="32"/>
        </w:rPr>
        <w:t>鼓励各级财政按照有关规定给予奖励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30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 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需同时满足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业特色明显。产业发展规划目标明确，有相对集聚的产业空间布局，功能定位科学合理，发展边界清晰，符合绿色、低碳、节能、环保要求，可持续发展能力强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内同行业有较大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产业规模和经济效益突出。集群区域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以内，集群内企业集聚度较高，龙头企业带动作用明显，产业链衔接紧密，协作配套能力较强，相关生产、服务等企业户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户以上，年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导产业营业收入居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同行业第一位或居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同行业前列的产业集群，可适当放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品牌影响力强。主要产品市场占有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内领先，具有较强的品牌影响力，拥有省级以上名牌产品、驰（著）名商标或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行业协会（商会）认定的产业荣誉称号，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及以上媒体重点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技术水平高。积极开展产学研协同创新，拥有一批高端产业领军人才。企业有较强的成长性，拥有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市</w:t>
      </w:r>
      <w:r>
        <w:rPr>
          <w:rFonts w:ascii="仿宋_GB2312" w:hAnsi="仿宋_GB2312" w:cs="仿宋_GB2312" w:eastAsia="仿宋_GB2312"/>
          <w:sz w:val="32"/>
          <w:szCs w:val="32"/>
        </w:rPr>
        <w:t>级“一企一技术”研发中心、“专精特新”中小企业、瞪羚企业、制造业单项冠军企业等。骨干企业的技术装备、科技创新能力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同行业中处于先进水平，自主创新能力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工业互联网应用深入。实施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产业集群”行动，信息基础设施完善。产业集群龙头企业在生产制造、营销推广、企业管理等领域积极应用云计算、大数据、物联网等技术。产业集群内规模以上企业在研发设计、生产制造、企业管理、电子商务、物流配送等主要环节信息化应用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内同行业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组织管理体系完善。特色产业集群的依托载体有完善的产业发展推进体系，扶持政策健全。区域内基础设施条件良好，公共配套服务完善，信息、研发、检测、创业、培训、电子商务等公共服务平台较为健全。建立完善的统计工作制度，能够完整、准确、及时提供数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30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 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每年组织开展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特色产业集群申报、公告工作，具体时间及要求以当年申报工作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主体根据通知要求，向各县（市、区）工业和信息化局、开发区经贸发展部、高新区科技创新发展部、度假区经发局提交申报材料，申报主体需提交下列申报材料，并对申报材料真实性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特色产业集群申请表（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特色产业集群发展情况简介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色产业集群发展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特色产业集群内名牌产品、驰（著）名商标或产业荣誉称号、媒体相关宣传报道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各类创新研发中心、公共服务平台、服务体系建设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产业集群信息化智能化建设情况，主要包括计算能力、存储能力、数据的存储、分析和使用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能够证明符合申报条件的其他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县（市、区）工业和信息化局、开发区经贸发展部、高新区科技创新发展部、度假区经发局对申报材料进行合规性审核并进行初审，对初审合格者正式行文推荐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推荐的特色产业集群申报材料组织专家进行评审，专家评审组根据项目运营情况、服务能力和服务绩效等进行审查和评议，视情采用现场考察的形式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评审结果确定拟公布名单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网站公示。对公示无异议的，按程序予以正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30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 集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要加强组织协调，系统推进特色产业集群培育工作，及时了解掌握集群建设和运营情况，制定发展规划，出台扶持政策，加大支持力度，营造良好的发展环境，推动中小企业集聚集约高质量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要加强平台建设，大力培育龙头企业，注重产业链配套，强化企业技术创新，推进特色产业智慧应用，提升产业智能化水平，提高集聚区管理质量，加大品牌培育与创建力度，推动区域优势产业集聚发展。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前形成上一年度工作总结，并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施年度报告制度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负责对辖区内特色产业集群发展情况进行指导检查，并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前，将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上一年度特色产业集群发展情况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实行动态管理，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有效期满当年，须按照申报条件和程序申请复核。有效期满未申请复核或经复核未达标的，取消其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撤销其特色产业集群命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弄虚作假，或违反相关法律法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被证实不符合本办法规定条件和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入驻企业满意度低、反映问题较多等其他应予以撤销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30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特色产业集群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0"/>
      </w:tblGrid>
      <w:tr>
        <w:trPr>
          <w:trHeight w:val="763" w:hRule="atLeast"/>
        </w:trPr>
        <w:tc>
          <w:tcPr>
            <w:tcW w:w="8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 xml:space="preserve">附件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          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聊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城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特 色 产 业 集 群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8"/>
                <w:szCs w:val="48"/>
                <w:lang w:bidi="ar"/>
              </w:rPr>
              <w:t>申 请 表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_____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所在县（市、区）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 xml:space="preserve">填报日期：    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聊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城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工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业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和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信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息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化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rFonts w:eastAsia="黑体"/>
                <w:lang w:eastAsia="zh-CN" w:bidi="ar"/>
              </w:rPr>
              <w:t>局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899"/>
        <w:gridCol w:w="859"/>
        <w:gridCol w:w="817"/>
        <w:gridCol w:w="881"/>
        <w:gridCol w:w="818"/>
        <w:gridCol w:w="871"/>
        <w:gridCol w:w="781"/>
        <w:gridCol w:w="782"/>
        <w:gridCol w:w="838"/>
      </w:tblGrid>
      <w:tr>
        <w:trPr>
          <w:trHeight w:val="789" w:hRule="atLeast"/>
        </w:trPr>
        <w:tc>
          <w:tcPr>
            <w:tcW w:w="8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聊城市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特色产业集群申请表</w:t>
            </w:r>
          </w:p>
        </w:tc>
      </w:tr>
      <w:tr>
        <w:trPr>
          <w:trHeight w:val="412" w:hRule="atLeast"/>
        </w:trPr>
        <w:tc>
          <w:tcPr>
            <w:tcW w:w="44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单位（盖章）：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平方公里、亿元、户、人、个</w:t>
            </w:r>
          </w:p>
        </w:tc>
      </w:tr>
      <w:tr>
        <w:trPr>
          <w:trHeight w:val="812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集群名称</w:t>
            </w:r>
          </w:p>
        </w:tc>
        <w:tc>
          <w:tcPr>
            <w:tcW w:w="4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集群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区域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户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从业人员数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导产品情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**</w:t>
            </w:r>
            <w:r>
              <w:rPr>
                <w:rStyle w:val="Font01"/>
                <w:lang w:bidi="ar"/>
              </w:rPr>
              <w:t>年经济效益</w:t>
            </w:r>
          </w:p>
        </w:tc>
      </w:tr>
      <w:tr>
        <w:trPr>
          <w:trHeight w:val="4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导  产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产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市场比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营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利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金</w:t>
            </w:r>
          </w:p>
        </w:tc>
      </w:tr>
      <w:tr>
        <w:trPr>
          <w:trHeight w:val="119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模以上企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进入产业园区企业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省级以上品牌、商标或产业荣誉称号数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牌产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商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荣誉称号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共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研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物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群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介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业和信息化局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市属开发区经发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审核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2195</wp:posOffset>
              </wp:positionH>
              <wp:positionV relativeFrom="paragraph">
                <wp:posOffset>-6985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5.5pt;mso-position-vertical-relative:text;margin-left: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8:00Z</dcterms:created>
  <dc:creator>wang</dc:creator>
  <dc:description/>
  <dc:language>en-US</dc:language>
  <cp:lastModifiedBy>Lenovo</cp:lastModifiedBy>
  <cp:lastPrinted>2021-08-02T15:24:00Z</cp:lastPrinted>
  <dcterms:modified xsi:type="dcterms:W3CDTF">2021-08-02T08:29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5868F0414ABBB517A9386821BB36</vt:lpwstr>
  </property>
  <property fmtid="{D5CDD505-2E9C-101B-9397-08002B2CF9AE}" pid="3" name="KSOProductBuildVer">
    <vt:lpwstr>2052-11.8.2.8506</vt:lpwstr>
  </property>
</Properties>
</file>