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614"/>
      </w:tblGrid>
      <w:tr>
        <w:trPr/>
        <w:tc>
          <w:tcPr>
            <w:tcW w:w="74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100"/>
                <w:szCs w:val="100"/>
              </w:rPr>
              <w:t>聊城市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40"/>
              <w:jc w:val="distribut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w w:val="70"/>
                <w:sz w:val="100"/>
                <w:szCs w:val="100"/>
              </w:rPr>
              <w:t>聊城市</w:t>
            </w:r>
            <w:r>
              <w:rPr>
                <w:rFonts w:ascii="方正小标宋简体" w:hAnsi="方正小标宋简体" w:cs="Times New Roman" w:eastAsia="方正小标宋简体"/>
                <w:color w:val="FF0000"/>
                <w:w w:val="70"/>
                <w:sz w:val="100"/>
                <w:szCs w:val="100"/>
                <w:lang w:val="en-US" w:eastAsia="zh-CN"/>
              </w:rPr>
              <w:t>水利</w:t>
            </w:r>
            <w:r>
              <w:rPr>
                <w:rFonts w:ascii="方正小标宋简体" w:hAnsi="方正小标宋简体" w:cs="Times New Roman" w:eastAsia="方正小标宋简体"/>
                <w:color w:val="FF0000"/>
                <w:w w:val="70"/>
                <w:sz w:val="100"/>
                <w:szCs w:val="100"/>
              </w:rPr>
              <w:t>局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100"/>
                <w:szCs w:val="100"/>
              </w:rPr>
              <w:t>文件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工信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40665</wp:posOffset>
                </wp:positionV>
                <wp:extent cx="5699125" cy="635"/>
                <wp:effectExtent l="0" t="8890" r="0" b="889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5.15pt;margin-top:18.9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年聊城市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适用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工艺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技术和装备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推广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、市属开发区工业和信息化主管部门、水利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黄河流域生态保护和高质量发展工作有关要求，深入打好工业领域节水控水攻坚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适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工艺、技术和装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推广应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升工业用水效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业和信息化局、市水利局在《国家鼓励的工业节水工艺、技术和装备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工信部、水利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告）中选取了适用于我市现有工业行业的节水工艺、技术和装备，编制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聊城市工业节水适用工艺、技术和装备推广目录》（以下简称《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目录》印发给你们，请积极引导本辖区工业企业推广使用先进工业节水工艺、技术和装备，实施工业节水技术改造，提高用水效率，积极争创节水标杆企业和水效“领跑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聊城市工业节水适用工艺、技术和装备推广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工业和信息化局           聊城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此件公开发布）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56:52Z</dcterms:created>
  <dc:creator>lenovo</dc:creator>
  <dc:description/>
  <dc:language>en-US</dc:language>
  <cp:lastModifiedBy>刘琳</cp:lastModifiedBy>
  <cp:lastPrinted>2024-07-11T15:45:00Z</cp:lastPrinted>
  <dcterms:modified xsi:type="dcterms:W3CDTF">2024-07-11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58D50E4944048110544B923DDA9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