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聊城市小型微型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创业创新基地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单位名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创业创新基地名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起源轴承有限公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冠县轴承智造创业创新基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冠县恒祥轴承制造有限公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冠县绿色锻造智慧创业基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岳华农业发展有限公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筑梦未来直播电商产业基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创（山东）创新发展有限公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聊城山东省大学科技园创业创新示范基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临清市智造小镇产业发展有限公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烟店智造小镇轴承产业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聊城创新医药科技有限公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聊城高新科技城创业创新示范基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聊易（山东）网络信息科技有限公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聊城市创业孵化基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0:00Z</dcterms:created>
  <dc:creator>dky-kylin</dc:creator>
  <dc:description/>
  <dc:language>en-US</dc:language>
  <cp:lastModifiedBy>曹景振</cp:lastModifiedBy>
  <dcterms:modified xsi:type="dcterms:W3CDTF">2025-01-13T10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83B4711614B719302FF8C059BAD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yYTM3NzIxMTU5MWIxYTUwZDMxMjNkNzdmYmU2ZDUiLCJ1c2VySWQiOiI1NDExMTk2OTcifQ==</vt:lpwstr>
  </property>
</Properties>
</file>