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00" w:after="1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第一批创新型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单（聊城市部分）</w:t>
      </w:r>
    </w:p>
    <w:tbl>
      <w:tblPr>
        <w:tblW w:w="49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96"/>
        <w:gridCol w:w="5983"/>
      </w:tblGrid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鼎昇饲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光泽钢管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金福油脂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圣恒达机械配件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义和轴承配件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源正节能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安然新材料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蕾达智能装备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超新材料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仕金属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春晓钢管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鸿晟汽车部件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吉德麦数控机床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乐诺达门窗幕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风检测技术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乾成饲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润鼎源环保工程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恒屹食品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圣罗曼门窗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新水城项目管理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鼎盛包装制品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倍诺废旧物资回收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九旭工贸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锦鸿汽车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茌平区君泽汽车部件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海创大数据科技有限责任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旭辉汽车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蔡氏木业有限责任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鼎宸包装制品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研钙业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汇森钢管制造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嘉泰立美新材料科技有限责任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康美乐生物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禧新材料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统汇汽车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沃泰新材料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新大地建材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鑫华创新材料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兴益高分子制品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亚太轻合金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依饰家环保建材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世鸿泰城市建设发展（山东）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百诺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邦盛食品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高发机械科技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华旭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金彬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凯邦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美弗勒精密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泰宇钻具制造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腾金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讯航机械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海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恩威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哈合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航行万里汽车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恒益精密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骏驰轴承制造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康氏精密轴承制造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聚机械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扬帆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泰扬精密轴承制造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袁氏精密轴承制造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宝莱利金属表面处理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诚浩钢管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达成针织制衣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鼎尊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丰跃机械配件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冠坤纺织有限责任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航达复合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金晟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金龙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骏宇轴承配件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龙行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穆德清真食品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穆德实业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鑫浩农业科技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星通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兴诺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兴威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易基佳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益久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兆运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祝源新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邦（山东）服装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冠特机械科技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鑫熙宁新型建材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众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晟之峰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德时利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鼎赛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北方管业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昌润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大海复合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鼎成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富盈复合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冠宏纺织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恒良管业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恒强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民生路桥市政工程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荣达复合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毅航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黑石轴承科技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起源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山轴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盛合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溯源新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盈信交通设施有限公司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永恒轴承有限公司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石膏（聊城）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杜（山东）食品科技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道环保科技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莘县宏兴交通设施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九郡再生资源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开悦门业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清营食品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四海包装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源益食品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红焱电力工程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欣电缆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振家具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梦思香食品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全得利钢丝绳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莘州种业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鑫和电力安装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旭泰食品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众和特种钢铸造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重农农业科技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恒大汽车用品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恒基木业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金翎农业科技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品尚服装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强德木业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瑞富达实业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升鑫金属制品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顺鑫食品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协恒油脂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新立信食品科技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亿利恒玻璃加工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众宇建筑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波米科技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富强再生资源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润美（阳谷）电缆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德朗环境工程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汇通面业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聚源生物科技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聊城优讯电气科技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阳谷狮子楼橡胶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阳谷阳光建材科技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忆美香食品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长江电气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吉星电缆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聚力机械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立强塑料制品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至信新材料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质上特种电缆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科宏电力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润泰环保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阿钢球集团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三草药业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鸿电气设备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铝业（山东）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盛和水产养殖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克特饲料添加剂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宏景线缆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九路泊车设备股份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久久星轴承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浪潮智水数字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时风商用车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一缆电缆集团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永瑞紧固件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科婀娇时代生物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探机械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技术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百思特游艇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宸瑞钢管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华昌实业有限责任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军钛金属制品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慧哲钢管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开发区金运钢管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开发区千丰管业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龙英钢管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新正机械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豪行金属材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强工贸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金剑钎具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巨隆钢管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良臻电子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平灏建设工程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三合伟业新材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山工建设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学缘教育图书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亿成智能仓储装备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正信味业食品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职健检测技术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岳建安工程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技术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九洲节能材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华鲁锯业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环境科学工程设计院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环科院检测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晟云智能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储环保装备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创电气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聊城华阳医药辅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硕睿智能设备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正华建筑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古智造（山东）智能装备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332105</wp:posOffset>
                </wp:positionV>
                <wp:extent cx="5700395" cy="635"/>
                <wp:effectExtent l="635" t="2540" r="635" b="254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.15pt" to="445.3pt,26.15pt" ID="直线 17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29210</wp:posOffset>
                </wp:positionV>
                <wp:extent cx="5700395" cy="635"/>
                <wp:effectExtent l="635" t="1905" r="635" b="190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3pt" to="445.3pt,2.3pt" ID="直线 1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聊城市工业和信息化局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2098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0:00Z</dcterms:created>
  <dc:creator>微软用户</dc:creator>
  <dc:description/>
  <dc:language>en-US</dc:language>
  <cp:lastModifiedBy>曹景振</cp:lastModifiedBy>
  <cp:lastPrinted>2025-06-06T00:49:00Z</cp:lastPrinted>
  <dcterms:modified xsi:type="dcterms:W3CDTF">2025-06-05T09:1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67CD188BC4048852301B1759A417F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