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宋体"/>
          <w:bCs/>
          <w:color w:val="FF0000"/>
          <w:w w:val="70"/>
          <w:sz w:val="32"/>
          <w:szCs w:val="32"/>
        </w:rPr>
      </w:pPr>
      <w:r>
        <w:rPr>
          <w:rFonts w:eastAsia="仿宋" w:cs="宋体" w:ascii="仿宋" w:hAnsi="仿宋"/>
          <w:bCs/>
          <w:color w:val="FF0000"/>
          <w:w w:val="7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179070</wp:posOffset>
                </wp:positionV>
                <wp:extent cx="645414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0"/>
                                <w:w w:val="60"/>
                                <w:kern w:val="2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聊城市工业和信息化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5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0"/>
                                <w:w w:val="60"/>
                                <w:kern w:val="2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0"/>
                                <w:w w:val="60"/>
                                <w:kern w:val="2"/>
                                <w:sz w:val="136"/>
                                <w:szCs w:val="1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2pt;height:91.55pt;mso-wrap-distance-left:9.05pt;mso-wrap-distance-right:9.05pt;mso-wrap-distance-top:0pt;mso-wrap-distance-bottom:0pt;margin-top:14.1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0"/>
                          <w:w w:val="60"/>
                          <w:kern w:val="2"/>
                          <w:sz w:val="136"/>
                          <w:szCs w:val="1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55"/>
                          <w:kern w:val="0"/>
                          <w:sz w:val="136"/>
                          <w:szCs w:val="136"/>
                        </w:rPr>
                        <w:t>聊城市工业和信息化局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5"/>
                          <w:w w:val="55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0"/>
                          <w:w w:val="60"/>
                          <w:kern w:val="2"/>
                          <w:sz w:val="136"/>
                          <w:szCs w:val="13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0"/>
                          <w:w w:val="60"/>
                          <w:kern w:val="2"/>
                          <w:sz w:val="136"/>
                          <w:szCs w:val="1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方正小标宋简体" w:hAnsi="方正小标宋简体" w:eastAsia="方正小标宋简体" w:cs="宋体"/>
          <w:bCs/>
          <w:color w:val="FF0000"/>
          <w:w w:val="70"/>
          <w:sz w:val="84"/>
          <w:szCs w:val="84"/>
        </w:rPr>
      </w:pPr>
      <w:r>
        <w:rPr>
          <w:rFonts w:eastAsia="方正小标宋简体" w:cs="宋体" w:ascii="方正小标宋简体" w:hAnsi="方正小标宋简体"/>
          <w:bCs/>
          <w:color w:val="FF0000"/>
          <w:w w:val="7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distribute"/>
        <w:textAlignment w:val="auto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0"/>
          <w:sz w:val="84"/>
          <w:szCs w:val="8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聊工信发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76200</wp:posOffset>
                </wp:positionV>
                <wp:extent cx="5906135" cy="1206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7.25pt;margin-top: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聊城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聊城市“一企一技术”研发中心和运行评价结果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、区）工业和信息化局，开发区经济发展部、高新区经济发展部、度假区经济发展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进一步强化企业创新主体地位，加强企业研发机构建设，按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《聊城市“一企一技术”研发中心认定工作指南》（聊工信发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号）和《关于组织开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聊城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企一技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研发中心认定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运行评价工作的通知》要求，经企业申报、县区推荐、专家评审、网上公示等程序，认定山东鑫大地控股集团有限公司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家企业研发机构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聊城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企一技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研发中心，山东骏程金属科技有限公司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企业运行评价合格，现予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市、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市属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进一步加大工作力度，不断强化对企业技术创新的引导、培育和服务工作，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广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技术创新活动，推动企业提质增效。被认定的研发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培育企业核心竞争力，为全市企业创新驱动和转型升级发挥示范和引领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聊城市“一企一技术”研发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9" w:right="0" w:firstLine="12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聊城市“一企一技术”研发中心运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9" w:right="0" w:firstLine="1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评价的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工业和信息化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聊城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“一企一技术”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研发中心认定名单</w:t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92"/>
        <w:gridCol w:w="5395"/>
      </w:tblGrid>
      <w:tr>
        <w:trPr>
          <w:trHeight w:val="7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鑫大地控股集团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山东聊城莱鑫粉末材料科技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聊城信源集团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临清市万达轴承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临清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三和纺织集团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山东蓝宇精密轴承制造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山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泰扬精密轴承制造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山东华工轴承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济冠钢铁（山东）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山东鑫林纸制品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欧通（山东）纺织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嘉华生物股份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梦思香食品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莘县瑞森石油树脂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阳谷昊辉电缆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太平洋电力通信装备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阳谷恒昌电缆集团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东阿阿胶股份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阿钢球集团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阿古胶阿胶系列产品有限公司</w:t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联盛电子设备有限公司</w:t>
            </w:r>
          </w:p>
        </w:tc>
      </w:tr>
      <w:tr>
        <w:trPr>
          <w:trHeight w:val="8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化鲁西工程有限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del w:id="0" w:author="Mr Lee" w:date="2025-06-16T15:4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>2</w:delText>
        </w:r>
      </w:del>
      <w:ins w:id="1" w:author="Mr Lee" w:date="2025-06-16T15:4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5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一企一技术”</w:t>
      </w:r>
    </w:p>
    <w:tbl>
      <w:tblPr>
        <w:tblW w:w="889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50"/>
        <w:gridCol w:w="5390"/>
      </w:tblGrid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骏程金属科技有限公司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正信药用玻璃有限公司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德通交通器材制造有限公司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宇捷轴承制造有限公司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瑞新轴承制造有限公司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福马轴承制造有限公司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波米科技有限公司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大塑业有限公司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蓝天七色建材有限公司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御颜堂阿胶制品有限公司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晟精工机械有限公司</w:t>
            </w:r>
          </w:p>
        </w:tc>
      </w:tr>
      <w:tr>
        <w:trPr>
          <w:trHeight w:val="6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光明园迪儿童家具科技有限公司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发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运行评价的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332105</wp:posOffset>
                </wp:positionV>
                <wp:extent cx="5700395" cy="635"/>
                <wp:effectExtent l="635" t="2540" r="635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2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6.15pt" to="445.3pt,26.15pt" ID="直线 6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29210</wp:posOffset>
                </wp:positionV>
                <wp:extent cx="5700395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.3pt" to="445.3pt,2.3pt" ID="直线 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聊城市工业和信息化局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41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2:57Z</dcterms:created>
  <dc:creator>lenovo</dc:creator>
  <dc:description/>
  <dc:language>en-US</dc:language>
  <cp:lastModifiedBy>WPS_1692342206</cp:lastModifiedBy>
  <cp:lastPrinted>2025-06-20T11:15:00Z</cp:lastPrinted>
  <dcterms:modified xsi:type="dcterms:W3CDTF">2025-06-20T0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2708099D4D5C9FA06AD6FFAC8C6E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MzllM2M5MmJiN2NkMTg2NTg0ZjJmMWIxYTJiNzBhNjkiLCJ1c2VySWQiOiIxNDU4MTY5NzE1In0=</vt:lpwstr>
  </property>
</Properties>
</file>