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宋体"/>
          <w:bCs/>
          <w:color w:val="FF0000"/>
          <w:w w:val="70"/>
          <w:sz w:val="32"/>
          <w:szCs w:val="32"/>
        </w:rPr>
      </w:pPr>
      <w:r>
        <w:rPr>
          <w:rFonts w:eastAsia="仿宋" w:cs="宋体" w:ascii="仿宋" w:hAnsi="仿宋"/>
          <w:bCs/>
          <w:color w:val="FF0000"/>
          <w:w w:val="7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8930</wp:posOffset>
                </wp:positionH>
                <wp:positionV relativeFrom="paragraph">
                  <wp:posOffset>10795</wp:posOffset>
                </wp:positionV>
                <wp:extent cx="623189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0"/>
                                <w:w w:val="60"/>
                                <w:kern w:val="2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55"/>
                                <w:kern w:val="0"/>
                                <w:sz w:val="136"/>
                                <w:szCs w:val="136"/>
                              </w:rPr>
                              <w:t>聊城市工业和信息化局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5"/>
                                <w:w w:val="55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0"/>
                                <w:w w:val="60"/>
                                <w:kern w:val="2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0"/>
                                <w:w w:val="60"/>
                                <w:kern w:val="2"/>
                                <w:sz w:val="136"/>
                                <w:szCs w:val="1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7pt;height:115.5pt;mso-wrap-distance-left:9.05pt;mso-wrap-distance-right:9.05pt;mso-wrap-distance-top:0pt;mso-wrap-distance-bottom:0pt;margin-top:0.85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0"/>
                          <w:w w:val="60"/>
                          <w:kern w:val="2"/>
                          <w:sz w:val="136"/>
                          <w:szCs w:val="13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55"/>
                          <w:kern w:val="0"/>
                          <w:sz w:val="136"/>
                          <w:szCs w:val="136"/>
                        </w:rPr>
                        <w:t>聊城市工业和信息化局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5"/>
                          <w:w w:val="55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0"/>
                          <w:w w:val="60"/>
                          <w:kern w:val="2"/>
                          <w:sz w:val="136"/>
                          <w:szCs w:val="13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0"/>
                          <w:w w:val="60"/>
                          <w:kern w:val="2"/>
                          <w:sz w:val="136"/>
                          <w:szCs w:val="1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方正小标宋简体" w:hAnsi="方正小标宋简体" w:eastAsia="方正小标宋简体" w:cs="宋体"/>
          <w:bCs/>
          <w:color w:val="FF0000"/>
          <w:w w:val="70"/>
          <w:sz w:val="84"/>
          <w:szCs w:val="84"/>
        </w:rPr>
      </w:pPr>
      <w:r>
        <w:rPr>
          <w:rFonts w:eastAsia="方正小标宋简体" w:cs="宋体" w:ascii="方正小标宋简体" w:hAnsi="方正小标宋简体"/>
          <w:bCs/>
          <w:color w:val="FF0000"/>
          <w:w w:val="7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方正小标宋简体" w:hAnsi="方正小标宋简体" w:eastAsia="方正小标宋简体"/>
          <w:color w:val="FF0000"/>
          <w:w w:val="7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7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聊工信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92710</wp:posOffset>
                </wp:positionV>
                <wp:extent cx="5794375" cy="1841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7.3pt;margin-top:7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聊城市第七批</w:t>
      </w:r>
      <w:r>
        <w:rPr>
          <w:rFonts w:ascii="方正小标宋简体" w:hAnsi="方正小标宋简体" w:eastAsia="方正小标宋简体"/>
          <w:sz w:val="44"/>
          <w:szCs w:val="44"/>
        </w:rPr>
        <w:t>绿色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制造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名单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工业和信息化局，开发区经济发展部、高新区经济发展部、度假区经济发展局：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国家、省关于加快绿色制造体系建设的工作部署，推进我市工业绿色低碳高质量发展，</w:t>
      </w:r>
      <w:r>
        <w:rPr>
          <w:rFonts w:ascii="仿宋_GB2312" w:hAnsi="仿宋_GB2312" w:cs="仿宋_GB2312" w:eastAsia="仿宋_GB2312"/>
          <w:sz w:val="32"/>
          <w:szCs w:val="32"/>
        </w:rPr>
        <w:t>助力工业领域碳达峰碳中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关于印发聊城市绿色制造体系建设实施方案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的通知》（聊工信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和《关于组织开展第七批市级绿色制造单位申报工作的通知》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工业和信息化局</w:t>
      </w:r>
      <w:r>
        <w:rPr>
          <w:rFonts w:ascii="仿宋_GB2312" w:hAnsi="仿宋_GB2312" w:eastAsia="仿宋_GB2312"/>
          <w:sz w:val="32"/>
          <w:szCs w:val="32"/>
        </w:rPr>
        <w:t>组织开展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七批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色制造名单申报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经</w:t>
      </w: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申报、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初审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  <w:lang w:eastAsia="zh-CN"/>
        </w:rPr>
        <w:t>及专家评审、公示等程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定了聊城市第七批绿色制造单位名单（见附件），现予以公布。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强化政策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县（市、区）要加大对绿色制造单位的指导力度，做好产业政策衔接和支持，及时反映并帮助协调解决企业（园区）遇到的困难问题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对于</w:t>
      </w:r>
      <w:r>
        <w:rPr>
          <w:rFonts w:ascii="仿宋_GB2312" w:hAnsi="仿宋_GB2312" w:eastAsia="仿宋_GB2312"/>
          <w:sz w:val="32"/>
          <w:szCs w:val="32"/>
        </w:rPr>
        <w:t>列入市级绿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制造单位名单</w:t>
      </w:r>
      <w:r>
        <w:rPr>
          <w:rFonts w:ascii="仿宋_GB2312" w:hAnsi="仿宋_GB2312" w:eastAsia="仿宋_GB2312"/>
          <w:sz w:val="32"/>
          <w:szCs w:val="32"/>
        </w:rPr>
        <w:t>的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园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工业和信息化局将根据国家和省工作要求，适时择优</w:t>
      </w:r>
      <w:r>
        <w:rPr>
          <w:rFonts w:ascii="仿宋_GB2312" w:hAnsi="仿宋_GB2312" w:eastAsia="仿宋_GB2312"/>
          <w:sz w:val="32"/>
          <w:szCs w:val="32"/>
        </w:rPr>
        <w:t>向工业和信息化部、省工业和信息化厅推荐参评国家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省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色制造单位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强化动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县（市、区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要加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对前期列入市级绿色制造单位名单的园区和企业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监管服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和动态管理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确保符合绿色制造评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基本条件和基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要求，对不再符合绿色制造评价要求的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要及时提出动态调整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强化示范带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县（市、区）要及时总结市级绿色制造体系建设的先进做法、成效及经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充分发挥以点带面的示范作用，引领</w:t>
      </w:r>
      <w:r>
        <w:rPr>
          <w:rFonts w:ascii="仿宋_GB2312" w:hAnsi="仿宋_GB2312" w:eastAsia="仿宋_GB2312"/>
          <w:sz w:val="32"/>
          <w:szCs w:val="32"/>
          <w:lang w:eastAsia="zh-CN"/>
        </w:rPr>
        <w:t>辖区</w:t>
      </w:r>
      <w:r>
        <w:rPr>
          <w:rFonts w:ascii="仿宋_GB2312" w:hAnsi="仿宋_GB2312" w:eastAsia="仿宋_GB2312"/>
          <w:sz w:val="32"/>
          <w:szCs w:val="32"/>
        </w:rPr>
        <w:t>企业、园区绿色转型</w:t>
      </w:r>
      <w:r>
        <w:rPr>
          <w:rFonts w:ascii="仿宋_GB2312" w:hAnsi="仿宋_GB2312" w:eastAsia="仿宋_GB2312"/>
          <w:sz w:val="32"/>
          <w:szCs w:val="32"/>
          <w:lang w:eastAsia="zh-CN"/>
        </w:rPr>
        <w:t>，加快推动工业绿色低碳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368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聊城市第七批绿色制造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36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36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440" w:hanging="14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聊城市工业和信息化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440" w:hanging="14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440" w:hanging="14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center" w:pos="666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center" w:pos="666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center" w:pos="6663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聊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七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绿色制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157" w:after="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市级绿色工厂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4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聊城华瑞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东阀制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广利铁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骏程金属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聊城市德通交通器材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毫瓦特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醉一斗酒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邦弘中创智能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博特轴承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临清市海滨轴承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临清三和纺织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航行万里汽车轴承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临清讯航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鑫林纸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冠县凯磊轴承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冠县华超金属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冠县江丰公路养护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莘县颖泰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莘县正升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省莘县华阳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阳平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省阳谷县建新助剂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正能电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阳谷恒通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太平洋电力通信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翔临智（阳谷）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森嘉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阳谷万德豪阀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eastAsia="宋体" w:cs="Times New Roman"/>
          <w:sz w:val="21"/>
          <w:szCs w:val="2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阳谷江北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东阿阿华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海天七彩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eastAsia="宋体" w:cs="Times New Roman"/>
          <w:sz w:val="21"/>
          <w:szCs w:val="2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星罗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聊城好佳一生物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九路泊车设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汇通工业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鑫京鑫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中冶石油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海鑫达石油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大洋钢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中通客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中化鲁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山东博源精密机械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聊城氟尔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山东鑫亚格林鲍尔燃油系统有限公司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157" w:after="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市级绿色工业园区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茌平化工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莘县化工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东阿经济开发区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157" w:after="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市级绿色供应链管理企业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5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金帝精密机械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聊城华瑞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冠县新瑞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德海友利新能源股份有限公司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141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太平洋电力通信装备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332105</wp:posOffset>
                </wp:positionV>
                <wp:extent cx="5700395" cy="635"/>
                <wp:effectExtent l="635" t="2540" r="635" b="254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02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6.15pt" to="445.3pt,26.15pt" ID="直线 5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29210</wp:posOffset>
                </wp:positionV>
                <wp:extent cx="5700395" cy="635"/>
                <wp:effectExtent l="635" t="1905" r="635" b="190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0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.3pt" to="445.3pt,2.3pt" ID="直线 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聊城市工业和信息化局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198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楷体_GB2312" w:hAnsi="楷体_GB2312" w:eastAsia="楷体_GB2312" w:cs="宋体"/>
      <w:kern w:val="0"/>
      <w:sz w:val="32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3.正文"/>
    <w:basedOn w:val="Normal"/>
    <w:qFormat/>
    <w:pPr>
      <w:widowControl w:val="false"/>
      <w:snapToGrid w:val="false"/>
      <w:spacing w:lineRule="exact" w:line="578"/>
      <w:ind w:firstLine="640"/>
    </w:pPr>
    <w:rPr>
      <w:rFonts w:ascii="仿宋_GB2312" w:hAnsi="仿宋_GB2312" w:eastAsia="仿宋_GB2312" w:cs="仿宋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3:34:53Z</dcterms:created>
  <dc:creator>lenovo</dc:creator>
  <dc:description/>
  <dc:language>en-US</dc:language>
  <cp:lastModifiedBy>刘琳</cp:lastModifiedBy>
  <cp:lastPrinted>2025-05-14T17:29:00Z</cp:lastPrinted>
  <dcterms:modified xsi:type="dcterms:W3CDTF">2025-05-14T09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D4B5797BD474A862465D53285F5F8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OGU3ZjllM2ZkYmE0YzcxNTgxYjNhYzg3MDVkZTYwY2IiLCJ1c2VySWQiOiI2NTU4MTg0MjkifQ==</vt:lpwstr>
  </property>
  <property fmtid="{D5CDD505-2E9C-101B-9397-08002B2CF9AE}" pid="5" name="commondata">
    <vt:lpwstr>commondata</vt:lpwstr>
  </property>
</Properties>
</file>