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级专精特新“小巨人”、瞪羚独角兽培育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仿宋_GB2312" w:hAnsi="仿宋_GB2312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sz w:val="44"/>
          <w:szCs w:val="44"/>
          <w:lang w:val="en-US" w:eastAsia="zh-CN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82"/>
        <w:gridCol w:w="976"/>
        <w:gridCol w:w="1840"/>
        <w:gridCol w:w="1310"/>
        <w:gridCol w:w="1651"/>
        <w:gridCol w:w="1651"/>
        <w:gridCol w:w="2744"/>
        <w:gridCol w:w="165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市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营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确到千万即可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营产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前发明专利授权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认定的省级以上研发平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明专利目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目标</w:t>
            </w:r>
          </w:p>
        </w:tc>
      </w:tr>
      <w:tr>
        <w:trPr>
          <w:trHeight w:val="53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种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艺，专利代理是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，预计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授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申报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申报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>
          <w:trHeight w:val="50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种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专利代理是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，预计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授权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说明：省级以上研发平台，仅包括技术研究院、企业技术中心、企业工程中心、工业设计中心、重点实验室、院士专家工作站、博士后工作站。</w:t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23:00Z</dcterms:created>
  <dc:creator>dd</dc:creator>
  <dc:description/>
  <dc:language>en-US</dc:language>
  <cp:lastModifiedBy>曹景振</cp:lastModifiedBy>
  <dcterms:modified xsi:type="dcterms:W3CDTF">2025-07-25T02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B47B5CEC9438481CF9F4108D797D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wNDgwNmM3N2NlYmUxMDE2ZWIwMzFjZjZlNGM1OGMiLCJ1c2VySWQiOiI1NDExMTk2OTcifQ==</vt:lpwstr>
  </property>
</Properties>
</file>