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</w:rPr>
        <w:t>聊城市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工业和信息化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0-06-16T02:05:22Z</dcterms:modified>
  <cp:revision>6</cp:revision>
  <dc:subject/>
  <dc:title>聊城市工业和信息化局政府信息公开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